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el &amp; Ice v2.01 - February 25th, 1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ncouver, British Columbia, Cana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&amp; Answers - This documentation is provided as a "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   Reference" for any questions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have.  All the information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can be found in SYSOP.DOC as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n more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.  Some users complain that they have been deleted from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Users are deleted from the game if they have not play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days.  This is to free up space in the league for other,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,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.  The registration number provided doesn't 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All registration information is stored in the file SYSTEM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file is deleted, your registration codes are lost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reate SYSTEM.DAT, run SETUP.EXE and select "Register S&amp;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in your codes, and S&amp;I should work thereaf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.  While a user is on in the main menu, the menu redraws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ly, after the user moves the hi-light bar down or up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You are running on a Novell or similar network,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isplay of the server does not correspond to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.  This is, unfortunately, unavoidable.  Most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-terminal systems require that the program read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creen in order to find out what to, and what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draw.  This problem does not occur on single-terminal set 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.  Users can only play one game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The unregistered version only allows one game to be played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lets the sysop set the amount of turn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given to users to a maximum of 20 games /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.  The "Drop to DOS" function in the game does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There is not enough memory available to Steel &amp; Ice.  As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ly small game, no options were provided for a disk or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during shells.  If this is in high demand, it will be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ed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.  Some users complain that the display is too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Later versions will allow users to define how much detail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 to the modem, so as to cut down the overhead on th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.  Unfortunately, for every user that says there's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graphics involved, there is another that says they wan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graph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.  How do I get in touch with the auth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Dion Loy can be netmailed at Fidonet 1:153/420, Doornet 75:8010/30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nterSports 102:540/6 [USRobotics 16.8 kbps speeds].  The mai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20 Hillsid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st Vancouver, B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7S 2G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 End of Documentation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